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VOICE FOR IMPROCES, SVGA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and money orders out to: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all payments to:    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this code: ORIG-D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IMPROCES you are currently using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IMPROCES?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hown in U.S. Dollars. Please ensure that your che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, drawn from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___ 5 1/4" 360K      _____ 3 1/2" 1.44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Price Ea.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IMPROCES               25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Residents add State Tax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 10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Enclosed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CARD #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 #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EXPIRATION DAT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FOR PROCESS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Signatur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re for SINGLE USE ONLY licenses. A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contact John Wagn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IMPROC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